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 狂上加狂我是他人生中的逆袭王从无名小子到行业巨擘的疯狂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传奇的存在，那就是凤凰男。他们曾经跌落谷底，甚至被世人遗忘，但最终却能够浴火重生，蜕变为璀璨的明星。今天，我要讲述的是这样一位凤凰男，他的故事不仅激励人心，更是对“狂上加狂”的生动诠释。</w:t>
      </w:r>
      <w:r>
        <w:rPr>
          <w:sz w:val="32"/>
          <w:szCs w:val="32"/>
        </w:rPr>
        <w:t>&lt;/p&gt;&lt;p&gt;&lt;img src="/static-img/2GXs9RlPXh7wSyYGJ3nulMz3jfy9ezUbIT7ySWwUU6CxQrblmqsPEBq6JqXaU6WH.png"&gt;&lt;/p&gt;&lt;p&gt;</w:t>
      </w:r>
      <w:r>
        <w:rPr>
          <w:sz w:val="32"/>
          <w:szCs w:val="32"/>
        </w:rPr>
        <w:t>他的名字叫李明，是一个普通的小镇少年。在他年轻的时候，他总是梦想着能有一天成为那个改变命运的人。但现实很冷酷，高考失利后，他选择了放弃进入名校，而是去了一个偏远的地方当了一名工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的他，就像是一只受伤的鸟儿，无力翱翔，却只能在泥土中挣扎求生。他每天工作到晚上回家，疲惫透顶，但依然坚持着自己对音乐的热爱。夜深了，他就会拿起吉他，在寂静中演奏出自己的歌声。这份执着，让他逐渐形成了一种独特的声音，也成为了未来成功不可或缺的一部分。</w:t>
      </w:r>
      <w:r>
        <w:rPr>
          <w:sz w:val="32"/>
          <w:szCs w:val="32"/>
        </w:rPr>
        <w:t>&lt;/p&gt;&lt;p&gt;&lt;img src="/static-img/nAZHx2zHWw9JJlpFV3i6rMz3jfy9ezUbIT7ySWwUU6CEzaHh0OqH0P-IcGpgB8yoV0EjfxToPNHeKI-6GtVRlSJZ12fhoQGV_SFCtUInFv3fAXpUHjvfOyFdt29QIs-gKOnqgLu4VLt6HiL47W9yrvwAJk4tfuhrMe_uctNAweC-IywxgXpMT-Oxqa1OBGgMZ_uz9Q23z8VlPzrtTBHuHg.png"&gt;&lt;/p&gt;&lt;p&gt;</w:t>
      </w:r>
      <w:r>
        <w:rPr>
          <w:sz w:val="32"/>
          <w:szCs w:val="32"/>
        </w:rPr>
        <w:t>随着时间的推移，这个小镇上的孩子们开始喜欢上了李明演唱的情歌，他们说他的声音就像夜空中的流星，一闪而过又让人难以忘怀。于是，在一次偶然机会下，李明得到了参加一场全国性的音乐比赛的机会。这次机会，对于这个曾经默默无闻的小镇少年来说，就是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没有半点犹豫，就像一只猛禽般冲向目标。他用尽全身力气，将所有压抑已久的情感和希望都倾注进了比赛中。不论是在初赛还是决赛，每一次登台，都像是把自己生命中的全部狂澜倾泻出来，不留余地。这场狂野与疯狂，如同烈火一般炙烤整个观众的心房，最终让人们无法抗拒这股力量，只能跟随他的旋律舞动。</w:t>
      </w:r>
      <w:r>
        <w:rPr>
          <w:sz w:val="32"/>
          <w:szCs w:val="32"/>
        </w:rPr>
        <w:t>&lt;/p&gt;&lt;p&gt;&lt;img src="/static-img/2UppG_tITQF8WMp6vcf_t8z3jfy9ezUbIT7ySWwUU6CEzaHh0OqH0P-IcGpgB8yoV0EjfxToPNHeKI-6GtVRlSJZ12fhoQGV_SFCtUInFv3fAXpUHjvfOyFdt29QIs-gKOnqgLu4VLt6HiL47W9yrvwAJk4tfuhrMe_uctNAweC-IywxgXpMT-Oxqa1OBGgMZ_uz9Q23z8VlPzrtTBHuHg.png"&gt;&lt;/p&gt;&lt;p&gt;</w:t>
      </w:r>
      <w:r>
        <w:rPr>
          <w:sz w:val="32"/>
          <w:szCs w:val="32"/>
        </w:rPr>
        <w:t>结果自然是惊人的——李明赢得了比赛第一名，从此，他成为了大家口中的“凤凰男 狂上加狂”。但对于这位艺术家的他来说，这只是序曲。而真正意义上的逆袭，还需要更多更大的挑战和奋斗才行。在接下来的岁月里，无论面临何种困难或挑战，他都将以更加坚定的意志去迎接每一个新日子，用自己的方式继续证明：只要有勇气去追求，那么任何梦想都是可以实现的。</w:t>
      </w:r>
      <w:r>
        <w:rPr>
          <w:sz w:val="32"/>
          <w:szCs w:val="32"/>
        </w:rPr>
        <w:t>&lt;/p&gt;&lt;p&gt;&lt;a href = "/doc/452607-</w:t>
      </w:r>
      <w:r>
        <w:rPr>
          <w:sz w:val="32"/>
          <w:szCs w:val="32"/>
        </w:rPr>
        <w:t>凤凰男 狂上加狂我是他人生中的逆袭王从无名小子到行业巨擘的疯狂奋斗</w:t>
      </w:r>
      <w:r>
        <w:rPr>
          <w:sz w:val="32"/>
          <w:szCs w:val="32"/>
        </w:rPr>
        <w:t>.doc" rel="alternate" download="452607-</w:t>
      </w:r>
      <w:r>
        <w:rPr>
          <w:sz w:val="32"/>
          <w:szCs w:val="32"/>
        </w:rPr>
        <w:t>凤凰男 狂上加狂我是他人生中的逆袭王从无名小子到行业巨擘的疯狂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